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LANO DE UTILIZAÇÃO PRETENDIDA COM INVENTÁRIO FLORESTAL - PUP</w:t>
      </w:r>
    </w:p>
    <w:p>
      <w:pPr>
        <w:pStyle w:val="Normal"/>
        <w:spacing w:lineRule="auto" w:line="360" w:before="0" w:after="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posOffset>483235</wp:posOffset>
                </wp:positionH>
                <wp:positionV relativeFrom="page">
                  <wp:posOffset>2258060</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a:ln w="6350">
                          <a:solidFill>
                            <a:srgbClr val="000000"/>
                          </a:solidFill>
                        </a:ln>
                      </wps:spPr>
                      <wps:txbx>
                        <w:txbxContent>
                          <w:tbl>
                            <w:tblPr>
                              <w:tblW w:w="9464" w:type="dxa"/>
                              <w:jc w:val="left"/>
                              <w:tblInd w:w="-5" w:type="dxa"/>
                              <w:tblLayout w:type="fixed"/>
                              <w:tblCellMar>
                                <w:top w:w="0" w:type="dxa"/>
                                <w:left w:w="108" w:type="dxa"/>
                                <w:bottom w:w="0" w:type="dxa"/>
                                <w:right w:w="108" w:type="dxa"/>
                              </w:tblCellMar>
                            </w:tblPr>
                            <w:tblGrid>
                              <w:gridCol w:w="4786"/>
                              <w:gridCol w:w="851"/>
                              <w:gridCol w:w="283"/>
                              <w:gridCol w:w="284"/>
                              <w:gridCol w:w="1275"/>
                              <w:gridCol w:w="142"/>
                              <w:gridCol w:w="1843"/>
                            </w:tblGrid>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360" w:before="0" w:after="0"/>
                                    <w:jc w:val="both"/>
                                    <w:rPr>
                                      <w:rFonts w:ascii="Arial" w:hAnsi="Arial" w:cs="Arial"/>
                                      <w:b/>
                                      <w:b/>
                                    </w:rPr>
                                  </w:pPr>
                                  <w:r>
                                    <w:rPr>
                                      <w:rFonts w:cs="Arial" w:ascii="Arial" w:hAnsi="Arial"/>
                                      <w:b/>
                                    </w:rPr>
                                    <w:t>1- INFORMAÇÕES GERAIS</w:t>
                                  </w:r>
                                </w:p>
                                <w:p>
                                  <w:pPr>
                                    <w:pStyle w:val="Normal"/>
                                    <w:spacing w:lineRule="auto" w:line="360" w:before="0" w:after="0"/>
                                    <w:jc w:val="both"/>
                                    <w:rPr>
                                      <w:rFonts w:ascii="Arial" w:hAnsi="Arial" w:cs="Arial"/>
                                      <w:b/>
                                      <w:b/>
                                    </w:rPr>
                                  </w:pPr>
                                  <w:r>
                                    <w:rPr>
                                      <w:rFonts w:cs="Arial" w:ascii="Arial" w:hAnsi="Arial"/>
                                      <w:b/>
                                    </w:rPr>
                                    <w:t>1.1 - QUALIFICAÇÃO DO REQUERENTE/ ELABORADOR:</w:t>
                                  </w:r>
                                </w:p>
                                <w:p>
                                  <w:pPr>
                                    <w:pStyle w:val="Normal"/>
                                    <w:spacing w:lineRule="auto" w:line="360" w:before="0" w:after="0"/>
                                    <w:jc w:val="both"/>
                                    <w:rPr>
                                      <w:rFonts w:ascii="Arial" w:hAnsi="Arial" w:cs="Arial"/>
                                    </w:rPr>
                                  </w:pPr>
                                  <w:r>
                                    <w:rPr>
                                      <w:rFonts w:cs="Arial" w:ascii="Arial" w:hAnsi="Arial"/>
                                      <w:b/>
                                    </w:rPr>
                                    <w:t>1.1.1 - REQUERENTE:</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2 - Nom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3 - CNPF/CNPJ:</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4 - Endereço:</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5 - Bairro:</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6 - Municíp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1.1.7- 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1.1.8 - CEP:</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9 - Telefone(s):</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0 - E-mai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 ELABORADOR:</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CNPJ/CPF:</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Bairro:</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 - Municíp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 - Telefon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9 - Responsável Técn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0 - Nº de Registro no CRE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2.11 - </w:t>
                                  </w:r>
                                  <w:r>
                                    <w:rPr>
                                      <w:rFonts w:cs="Arial" w:ascii="Arial" w:hAnsi="Arial"/>
                                      <w:color w:val="000000"/>
                                    </w:rPr>
                                    <w:t>Número do “visto” /região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3 - IDENTIFICAÇÃO DO IMÓVE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1 - Denomin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2 - Municípi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3.3 - Localização /Logradouro: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4 - Bairr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 - N.º de matrícula/registr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b/>
                                    </w:rPr>
                                    <w:t>4 - OBJETIVOS E JUSTIFICATIVAS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1 - Objetivos: discorrer sobre a finalidade da intervenção requerida e os objetivos propostos do Plano de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5. CARACTERIZAÇÃO DO PROJE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1 - MEIO FÍS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1 - Clim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2 - Sol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3 - Hidrograf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4 - Topografia</w:t>
                                  </w:r>
                                </w:p>
                              </w:tc>
                            </w:tr>
                            <w:tr>
                              <w:trPr>
                                <w:trHeight w:val="12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5.2 - MEIO BIÓTICO:</w:t>
                                  </w:r>
                                </w:p>
                              </w:tc>
                            </w:tr>
                            <w:tr>
                              <w:trPr>
                                <w:trHeight w:val="5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2.1 - Meio biótico: Descrição sucinta das tipologias vegetais e de elementos da fauna, a partir de informações secundárias;</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7" w:hanging="0"/>
                                    <w:jc w:val="both"/>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cs="Arial" w:ascii="Arial" w:hAnsi="Arial"/>
                                    </w:rPr>
                                    <w:t>5.2.3 - Fauna: considerações quanto à sua importância, com relação a mamíferos, aves, répteis e insetos, destacando as espécies indicadoras da qualidade ambiental, as raras e as ameaçadas de extinção. Os dados de fauna da região ou sítio poderão ser provenientes de dados secundários, posteriormente conferidos “in loco” pelo elaborador;</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5.2.4 - Meio sócioeconômico: caracterizar a área no seu aspecto sócioeconômico, bem como a área de influência do projeto, ressaltando os benefícios gerados pela ativ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6 -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rPr>
                                  </w:pPr>
                                  <w:r>
                                    <w:rPr>
                                      <w:rFonts w:cs="Arial" w:ascii="Arial" w:hAnsi="Arial"/>
                                    </w:rPr>
                                    <w:t>6.1 - Planta planimétrica ou planialtimétrica da propriedade, conten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1 - Área total da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1.2 - Área de Preservação Permanente e Reserva Leg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3 - Área com cobertura vegetal nativ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4 - Área a ser desmatada e sua localiz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5 - Área de pastagem, agricultura, reflorestamento, infraestrutura, hidrografia, rede viária e rede de alta tens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6 - Localização das unidades amostrais (planilha com as coordenadas dos vértices das parcel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7 - Localização, se for o caso, de Unidades de Conservação adjacentes ou inclusas à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8 - Confronta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9 - Coordenadas geográficas - UTM da área a ser desmatada e da Reserva Legal, informando o fuso, o Datum Horizontal e a identificação da cart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pPr>
                                  <w:r>
                                    <w:rPr>
                                      <w:rFonts w:cs="Arial" w:ascii="Arial" w:hAnsi="Arial"/>
                                      <w:b/>
                                    </w:rPr>
                                    <w:t>6.2 - Inventário Florestal - Metodologia:</w:t>
                                  </w:r>
                                  <w:r>
                                    <w:rPr>
                                      <w:rFonts w:cs="Arial" w:ascii="Arial" w:hAnsi="Arial"/>
                                    </w:rPr>
                                    <w:t xml:space="preserve"> Devem ser mensurados os indivíduos com DAP (diâmetro à altura do peito) maior ou igual à 5,0 c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 - Relações volumétricas utilizad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1 - Definição do métod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2 - Definição da intensidade amostr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3 - Método de cubagem rigorosa utilizado e apresentação dos dados obtid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2.1.4 - Método utilizado para cálculo de estimativas de volume (equação volumétric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4" w:hanging="0"/>
                                    <w:jc w:val="both"/>
                                    <w:rPr>
                                      <w:rFonts w:ascii="Arial" w:hAnsi="Arial" w:cs="Arial"/>
                                    </w:rPr>
                                  </w:pPr>
                                  <w:r>
                                    <w:rPr>
                                      <w:rFonts w:cs="Arial" w:ascii="Arial" w:hAnsi="Arial"/>
                                    </w:rPr>
                                    <w:t>6.2.2 - Process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1 - Descrição e justificativas do process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2 - Tamanho e forma das unidade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2.2.3 - Análise estrutural da floresta contendo: perfil da floresta, dados de abundância, dominância, frequência e índice de valor de import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rFonts w:ascii="Arial" w:hAnsi="Arial" w:cs="Arial"/>
                                      <w:b/>
                                      <w:b/>
                                    </w:rPr>
                                  </w:pPr>
                                  <w:r>
                                    <w:rPr>
                                      <w:rFonts w:cs="Arial" w:ascii="Arial" w:hAnsi="Arial"/>
                                      <w:b/>
                                    </w:rPr>
                                    <w:t>6.3 - Análise dos dados estatísticos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3.1 - Estimativa da média volumétrica por unidade amostral/hectare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 - Estimativa do volume total da população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Vari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4 - Desvio-padr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5 - Volume médi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6 - Valor de “T” de student a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7 - Erro-padrão da méd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3.8 - Coeficiente de vari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 9 - Limite do erro de amostragem admissível de 10%, ao nível de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0 - Erro calculad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1 - Intervalos de confianç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2 - Outros dados pertine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 Listagem das espécies florestais (nome regional e nome científ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1 - Numero de árvores: por espécie, por classe diamétrica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2- Área basal, volume e frequência: por espécie, por classe diamétrica, por unidade amostral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3- Relatório final contendo tabela de DAP médio, área basal, altura média, número de árvores por hectare e volume em m3 e em st por parcela, por hectare e volume total em m3 e em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6.5 - Sistema de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1 - Planejamento da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2 - Volume a ser explorado por classe de DAP, por espécie, por hectare e por talhão ao an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3 - Apresentação da metodologia das operações de exploração florestal quanto à derrubada, baldeio e transport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4 - Cronograma de execução das operações de exploração;</w:t>
                                  </w:r>
                                </w:p>
                              </w:tc>
                            </w:tr>
                            <w:tr>
                              <w:trPr>
                                <w:trHeight w:val="69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5 - Planta topográfica contendo a locação de talhões de exploração, estrutura de estradas, pátios de estocagem e baterias de fornos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Planilhas de camp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7.1 - As planilhas de campo contendo os dados necessários para cálculo de volume, cubagem rigorosa e fatores de conversão, obrigatoriamente devem ser entregues no formato digital, compatível com excel, juntamente com o Plano de Desmatamento a ser analisado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Parcela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8.1 - As parcelas amostrais utilizadas para o inventário florestal devem ser corretamente demarcadas em iguais dimensões, identificadas e preservadas para vistorias realizadas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9 - Análise dos Impactos Ambientais Prováveis de Propostas Mitigadoras</w:t>
                                  </w:r>
                                  <w:r>
                                    <w:rPr>
                                      <w:rFonts w:cs="Arial" w:ascii="Arial" w:hAnsi="Arial"/>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73.2pt;height:841.9pt;mso-wrap-distance-left:7.05pt;mso-wrap-distance-right:7.05pt;mso-wrap-distance-top:0pt;mso-wrap-distance-bottom:0pt;margin-top:177.8pt;mso-position-vertical-relative:page;margin-left:38.05pt;mso-position-horizontal-relative:margin">
                <v:fill opacity="0f"/>
                <v:textbox inset="0.0555555555555556in,0.0138888888888889in,0.0555555555555556in,0.0138888888888889in">
                  <w:txbxContent>
                    <w:tbl>
                      <w:tblPr>
                        <w:tblW w:w="9464" w:type="dxa"/>
                        <w:jc w:val="left"/>
                        <w:tblInd w:w="-5" w:type="dxa"/>
                        <w:tblLayout w:type="fixed"/>
                        <w:tblCellMar>
                          <w:top w:w="0" w:type="dxa"/>
                          <w:left w:w="108" w:type="dxa"/>
                          <w:bottom w:w="0" w:type="dxa"/>
                          <w:right w:w="108" w:type="dxa"/>
                        </w:tblCellMar>
                      </w:tblPr>
                      <w:tblGrid>
                        <w:gridCol w:w="4786"/>
                        <w:gridCol w:w="851"/>
                        <w:gridCol w:w="283"/>
                        <w:gridCol w:w="284"/>
                        <w:gridCol w:w="1275"/>
                        <w:gridCol w:w="142"/>
                        <w:gridCol w:w="1843"/>
                      </w:tblGrid>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360" w:before="0" w:after="0"/>
                              <w:jc w:val="both"/>
                              <w:rPr>
                                <w:rFonts w:ascii="Arial" w:hAnsi="Arial" w:cs="Arial"/>
                                <w:b/>
                                <w:b/>
                              </w:rPr>
                            </w:pPr>
                            <w:r>
                              <w:rPr>
                                <w:rFonts w:cs="Arial" w:ascii="Arial" w:hAnsi="Arial"/>
                                <w:b/>
                              </w:rPr>
                              <w:t>1- INFORMAÇÕES GERAIS</w:t>
                            </w:r>
                          </w:p>
                          <w:p>
                            <w:pPr>
                              <w:pStyle w:val="Normal"/>
                              <w:spacing w:lineRule="auto" w:line="360" w:before="0" w:after="0"/>
                              <w:jc w:val="both"/>
                              <w:rPr>
                                <w:rFonts w:ascii="Arial" w:hAnsi="Arial" w:cs="Arial"/>
                                <w:b/>
                                <w:b/>
                              </w:rPr>
                            </w:pPr>
                            <w:r>
                              <w:rPr>
                                <w:rFonts w:cs="Arial" w:ascii="Arial" w:hAnsi="Arial"/>
                                <w:b/>
                              </w:rPr>
                              <w:t>1.1 - QUALIFICAÇÃO DO REQUERENTE/ ELABORADOR:</w:t>
                            </w:r>
                          </w:p>
                          <w:p>
                            <w:pPr>
                              <w:pStyle w:val="Normal"/>
                              <w:spacing w:lineRule="auto" w:line="360" w:before="0" w:after="0"/>
                              <w:jc w:val="both"/>
                              <w:rPr>
                                <w:rFonts w:ascii="Arial" w:hAnsi="Arial" w:cs="Arial"/>
                              </w:rPr>
                            </w:pPr>
                            <w:r>
                              <w:rPr>
                                <w:rFonts w:cs="Arial" w:ascii="Arial" w:hAnsi="Arial"/>
                                <w:b/>
                              </w:rPr>
                              <w:t>1.1.1 - REQUERENTE:</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2 - Nom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3 - CNPF/CNPJ:</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4 - Endereço:</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5 - Bairro:</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6 - Municíp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1.1.7- 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1.1.8 - CEP:</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9 - Telefone(s):</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0 - E-mai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 ELABORADOR:</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CNPJ/CPF:</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Bairro:</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 - Municíp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 - Telefon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9 - Responsável Técn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0 - Nº de Registro no CRE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2.11 - </w:t>
                            </w:r>
                            <w:r>
                              <w:rPr>
                                <w:rFonts w:cs="Arial" w:ascii="Arial" w:hAnsi="Arial"/>
                                <w:color w:val="000000"/>
                              </w:rPr>
                              <w:t>Número do “visto” /região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3 - IDENTIFICAÇÃO DO IMÓVE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1 - Denomin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2 - Municípi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3.3 - Localização /Logradouro: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4 - Bairr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 - N.º de matrícula/registr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b/>
                              </w:rPr>
                              <w:t>4 - OBJETIVOS E JUSTIFICATIVAS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1 - Objetivos: discorrer sobre a finalidade da intervenção requerida e os objetivos propostos do Plano de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5. CARACTERIZAÇÃO DO PROJE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1 - MEIO FÍS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1 - Clim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2 - Sol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3 - Hidrograf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4 - Topografia</w:t>
                            </w:r>
                          </w:p>
                        </w:tc>
                      </w:tr>
                      <w:tr>
                        <w:trPr>
                          <w:trHeight w:val="12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5.2 - MEIO BIÓTICO:</w:t>
                            </w:r>
                          </w:p>
                        </w:tc>
                      </w:tr>
                      <w:tr>
                        <w:trPr>
                          <w:trHeight w:val="5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2.1 - Meio biótico: Descrição sucinta das tipologias vegetais e de elementos da fauna, a partir de informações secundárias;</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7" w:hanging="0"/>
                              <w:jc w:val="both"/>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cs="Arial" w:ascii="Arial" w:hAnsi="Arial"/>
                              </w:rPr>
                              <w:t>5.2.3 - Fauna: considerações quanto à sua importância, com relação a mamíferos, aves, répteis e insetos, destacando as espécies indicadoras da qualidade ambiental, as raras e as ameaçadas de extinção. Os dados de fauna da região ou sítio poderão ser provenientes de dados secundários, posteriormente conferidos “in loco” pelo elaborador;</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5.2.4 - Meio sócioeconômico: caracterizar a área no seu aspecto sócioeconômico, bem como a área de influência do projeto, ressaltando os benefícios gerados pela ativ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6 -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rPr>
                            </w:pPr>
                            <w:r>
                              <w:rPr>
                                <w:rFonts w:cs="Arial" w:ascii="Arial" w:hAnsi="Arial"/>
                              </w:rPr>
                              <w:t>6.1 - Planta planimétrica ou planialtimétrica da propriedade, conten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1 - Área total da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1.2 - Área de Preservação Permanente e Reserva Leg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3 - Área com cobertura vegetal nativ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4 - Área a ser desmatada e sua localiz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5 - Área de pastagem, agricultura, reflorestamento, infraestrutura, hidrografia, rede viária e rede de alta tens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6 - Localização das unidades amostrais (planilha com as coordenadas dos vértices das parcel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7 - Localização, se for o caso, de Unidades de Conservação adjacentes ou inclusas à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8 - Confronta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9 - Coordenadas geográficas - UTM da área a ser desmatada e da Reserva Legal, informando o fuso, o Datum Horizontal e a identificação da cart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pPr>
                            <w:r>
                              <w:rPr>
                                <w:rFonts w:cs="Arial" w:ascii="Arial" w:hAnsi="Arial"/>
                                <w:b/>
                              </w:rPr>
                              <w:t>6.2 - Inventário Florestal - Metodologia:</w:t>
                            </w:r>
                            <w:r>
                              <w:rPr>
                                <w:rFonts w:cs="Arial" w:ascii="Arial" w:hAnsi="Arial"/>
                              </w:rPr>
                              <w:t xml:space="preserve"> Devem ser mensurados os indivíduos com DAP (diâmetro à altura do peito) maior ou igual à 5,0 c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 - Relações volumétricas utilizad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1 - Definição do métod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2 - Definição da intensidade amostr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3 - Método de cubagem rigorosa utilizado e apresentação dos dados obtid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2.1.4 - Método utilizado para cálculo de estimativas de volume (equação volumétric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4" w:hanging="0"/>
                              <w:jc w:val="both"/>
                              <w:rPr>
                                <w:rFonts w:ascii="Arial" w:hAnsi="Arial" w:cs="Arial"/>
                              </w:rPr>
                            </w:pPr>
                            <w:r>
                              <w:rPr>
                                <w:rFonts w:cs="Arial" w:ascii="Arial" w:hAnsi="Arial"/>
                              </w:rPr>
                              <w:t>6.2.2 - Process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1 - Descrição e justificativas do process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2 - Tamanho e forma das unidade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2.2.3 - Análise estrutural da floresta contendo: perfil da floresta, dados de abundância, dominância, frequência e índice de valor de import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rFonts w:ascii="Arial" w:hAnsi="Arial" w:cs="Arial"/>
                                <w:b/>
                                <w:b/>
                              </w:rPr>
                            </w:pPr>
                            <w:r>
                              <w:rPr>
                                <w:rFonts w:cs="Arial" w:ascii="Arial" w:hAnsi="Arial"/>
                                <w:b/>
                              </w:rPr>
                              <w:t>6.3 - Análise dos dados estatísticos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3.1 - Estimativa da média volumétrica por unidade amostral/hectare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 - Estimativa do volume total da população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Vari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4 - Desvio-padr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5 - Volume médi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6 - Valor de “T” de student a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7 - Erro-padrão da méd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3.8 - Coeficiente de vari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 9 - Limite do erro de amostragem admissível de 10%, ao nível de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0 - Erro calculad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1 - Intervalos de confianç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2 - Outros dados pertine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 Listagem das espécies florestais (nome regional e nome científ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1 - Numero de árvores: por espécie, por classe diamétrica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2- Área basal, volume e frequência: por espécie, por classe diamétrica, por unidade amostral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3- Relatório final contendo tabela de DAP médio, área basal, altura média, número de árvores por hectare e volume em m3 e em st por parcela, por hectare e volume total em m3 e em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6.5 - Sistema de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1 - Planejamento da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2 - Volume a ser explorado por classe de DAP, por espécie, por hectare e por talhão ao an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3 - Apresentação da metodologia das operações de exploração florestal quanto à derrubada, baldeio e transport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4 - Cronograma de execução das operações de exploração;</w:t>
                            </w:r>
                          </w:p>
                        </w:tc>
                      </w:tr>
                      <w:tr>
                        <w:trPr>
                          <w:trHeight w:val="69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5 - Planta topográfica contendo a locação de talhões de exploração, estrutura de estradas, pátios de estocagem e baterias de fornos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Planilhas de camp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7.1 - As planilhas de campo contendo os dados necessários para cálculo de volume, cubagem rigorosa e fatores de conversão, obrigatoriamente devem ser entregues no formato digital, compatível com excel, juntamente com o Plano de Desmatamento a ser analisado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Parcela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8.1 - As parcelas amostrais utilizadas para o inventário florestal devem ser corretamente demarcadas em iguais dimensões, identificadas e preservadas para vistorias realizadas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9 - Análise dos Impactos Ambientais Prováveis de Propostas Mitigadoras</w:t>
                            </w:r>
                            <w:r>
                              <w:rPr>
                                <w:rFonts w:cs="Arial" w:ascii="Arial" w:hAnsi="Arial"/>
                              </w:rPr>
                              <w:t>.</w:t>
                            </w:r>
                          </w:p>
                        </w:tc>
                      </w:tr>
                    </w:tbl>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1906" w:h="16838"/>
      <w:pgMar w:left="567" w:right="991" w:gutter="0" w:header="0"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030</wp:posOffset>
          </wp:positionH>
          <wp:positionV relativeFrom="paragraph">
            <wp:posOffset>57150</wp:posOffset>
          </wp:positionV>
          <wp:extent cx="6602095" cy="1295400"/>
          <wp:effectExtent l="0" t="0" r="0" b="0"/>
          <wp:wrapTight wrapText="bothSides">
            <wp:wrapPolygon edited="0">
              <wp:start x="5079" y="0"/>
              <wp:lineTo x="4549" y="632"/>
              <wp:lineTo x="4268" y="1741"/>
              <wp:lineTo x="4299" y="5079"/>
              <wp:lineTo x="3738" y="5079"/>
              <wp:lineTo x="3614" y="5556"/>
              <wp:lineTo x="3676" y="7617"/>
              <wp:lineTo x="3894" y="10160"/>
              <wp:lineTo x="3894" y="12064"/>
              <wp:lineTo x="5047" y="12704"/>
              <wp:lineTo x="8445" y="12860"/>
              <wp:lineTo x="10689" y="15240"/>
              <wp:lineTo x="-29" y="16355"/>
              <wp:lineTo x="-29" y="17151"/>
              <wp:lineTo x="10782" y="17784"/>
              <wp:lineTo x="5266" y="18422"/>
              <wp:lineTo x="5266" y="20169"/>
              <wp:lineTo x="1743" y="20802"/>
              <wp:lineTo x="-29" y="20960"/>
              <wp:lineTo x="-29" y="21436"/>
              <wp:lineTo x="21600" y="21436"/>
              <wp:lineTo x="21600" y="20960"/>
              <wp:lineTo x="19821" y="20802"/>
              <wp:lineTo x="17484" y="20169"/>
              <wp:lineTo x="17484" y="18103"/>
              <wp:lineTo x="10782" y="17784"/>
              <wp:lineTo x="21600" y="17151"/>
              <wp:lineTo x="21600" y="16355"/>
              <wp:lineTo x="10782" y="15240"/>
              <wp:lineTo x="12029" y="15240"/>
              <wp:lineTo x="14928" y="13494"/>
              <wp:lineTo x="14928" y="12704"/>
              <wp:lineTo x="14024" y="10160"/>
              <wp:lineTo x="14149" y="10160"/>
              <wp:lineTo x="15427" y="7780"/>
              <wp:lineTo x="15551" y="5556"/>
              <wp:lineTo x="15551" y="3489"/>
              <wp:lineTo x="12092" y="2694"/>
              <wp:lineTo x="13401" y="2536"/>
              <wp:lineTo x="13401" y="470"/>
              <wp:lineTo x="5234" y="0"/>
              <wp:lineTo x="5079" y="0"/>
            </wp:wrapPolygon>
          </wp:wrapTight>
          <wp:docPr id="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 descr=""/>
                  <pic:cNvPicPr>
                    <a:picLocks noChangeAspect="1" noChangeArrowheads="1"/>
                  </pic:cNvPicPr>
                </pic:nvPicPr>
                <pic:blipFill>
                  <a:blip r:embed="rId1"/>
                  <a:srcRect l="-5" t="-24" r="-5" b="-24"/>
                  <a:stretch>
                    <a:fillRect/>
                  </a:stretch>
                </pic:blipFill>
                <pic:spPr bwMode="auto">
                  <a:xfrm>
                    <a:off x="0" y="0"/>
                    <a:ext cx="6602095" cy="12954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4:00Z</dcterms:created>
  <dc:creator>m1021022</dc:creator>
  <dc:description/>
  <cp:keywords/>
  <dc:language>en-US</dc:language>
  <cp:lastModifiedBy>User</cp:lastModifiedBy>
  <dcterms:modified xsi:type="dcterms:W3CDTF">2022-04-19T19:47:00Z</dcterms:modified>
  <cp:revision>4</cp:revision>
  <dc:subject/>
  <dc:title/>
</cp:coreProperties>
</file>